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MITED PIPELINE RIGHT-OF-WAY ONLY FOR</w:t>
      </w:r>
    </w:p>
    <w:p>
      <w:pPr>
        <w:pStyle w:val="Normal"/>
        <w:spacing w:lineRule="auto" w:line="240" w:before="0" w:after="0"/>
        <w:jc w:val="center"/>
        <w:rPr/>
      </w:pPr>
      <w:r>
        <w:rPr>
          <w:rFonts w:cs="Times New Roman" w:ascii="Times New Roman" w:hAnsi="Times New Roman"/>
          <w:b/>
          <w:sz w:val="24"/>
          <w:szCs w:val="24"/>
        </w:rPr>
        <w:t>BORING UNDER FRIO COUNTY RO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TE OF TEXAS</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w:t>
        <w:tab/>
        <w:t xml:space="preserve">      </w:t>
        <w:tab/>
        <w:t xml:space="preserve">          KNOW ALL MEN BY THESE PRES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TY OF FRIO</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AT, COUNTY OF FRIO, TEXAS, acting by and through its Commissioners Court, hereinafter called “Grantor”, for payment of a five-hundred dollar ($500.00) permit fee, and other good and valuable consideration, the receipt and sufficiency of which are hereby acknowledged, does hereby PERMIT, and GRANT unto _______________________________, __________________________________, its successors and assigns, hereinafter called “Grantee”, a limited boring-only right-of-way and easement (hereinafter called “right-of-way”) for the purpose of constructing, laying, inspecting, maintaining, altering, repairing, operating, replacing and removing one (1)  4” pipeline, only under the hereinafter referenced property, which shall be no larger than twelve (4”) inches in diameter, which shall be underground as hereinafter more particularly specified, for the transportation of natural gas and natural gas products, over, through and across Grantor’s lands, situated in Frio County, Texas, along County Road 4700, further illustrated on Exhibit “A” attached hereto and made a part hereof for all purp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is pipeline right-of-way provides for a final easement of twenty (20’) feet in width; provided further that during construction, repair, alter and replacement of the said pipeline, Grantee shall have a forty (40’) foot temporary construction easement, which construction easement shall revert to the above mentioned twenty (20’) foot final easement upon completion of construction, repair, altering or replacement operations. The pipeline shall be situated as close as reasonably possible to the existing boundary fences and not on any part of the traveled portion of the county road adjacent to the pipe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is grant is subject to the following terms and conditions, to-w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w:t>
        <w:tab/>
      </w:r>
      <w:r>
        <w:rPr>
          <w:rFonts w:cs="Times New Roman" w:ascii="Times New Roman" w:hAnsi="Times New Roman"/>
          <w:b/>
          <w:sz w:val="24"/>
          <w:szCs w:val="24"/>
          <w:u w:val="single"/>
        </w:rPr>
        <w:t>RESTRICTIONS ON USE:</w:t>
      </w:r>
      <w:r>
        <w:rPr>
          <w:rFonts w:cs="Times New Roman" w:ascii="Times New Roman" w:hAnsi="Times New Roman"/>
          <w:sz w:val="24"/>
          <w:szCs w:val="24"/>
        </w:rPr>
        <w:t xml:space="preserve"> The right to use the right-of-way shall belong to the Grantee and its agents, employees, designees, contractors, guests, invitees, successors and assigns, and all those acting by or on behalf of it for the purposes of establishing, laying, altering, substituting, operating, maintaining, accessing, inspecting, patrolling, protecting, repairing, changing the size of, relocating and changing the route or routes of the pipeline within the right-of-way, abandoning in place and removing at will, in whole or in part, the pipeline, for the transportation of natural gas and natural gas products, together with any below-ground appurtenances as may be necessary or desirable for the operation of the pipeline under and upon the Easement. This is an easement limited to boring and placing one pipeline under the referenced Frio County Road of Frio County, Texas. The pipeline shall be placed across the County road by boring under the County road and Grantee is expressly prohibited from moving or displacing any dirt from the surface of the County Road. Moving or displacing any dirt from the surface of the County Road shall be an express breach of this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w:t>
        <w:tab/>
      </w:r>
      <w:r>
        <w:rPr>
          <w:rFonts w:cs="Times New Roman" w:ascii="Times New Roman" w:hAnsi="Times New Roman"/>
          <w:b/>
          <w:sz w:val="24"/>
          <w:szCs w:val="24"/>
          <w:u w:val="single"/>
        </w:rPr>
        <w:t>REVERSION:</w:t>
      </w:r>
      <w:r>
        <w:rPr>
          <w:rFonts w:cs="Times New Roman" w:ascii="Times New Roman" w:hAnsi="Times New Roman"/>
          <w:sz w:val="24"/>
          <w:szCs w:val="24"/>
        </w:rPr>
        <w:t xml:space="preserve"> Notwithstanding anything to the contrary herein, if Grantee ceases maintenance of cathodic protection (or equivalent corrosion protection) of the pipeline for twelve (12) consecutive months, then this grant shall terminate at the expiration of said twelve (12) months and all rights shall revert to Grantor and Grantee shall, within 180 days thereafter, remove the pipeline and all damages occasioned thereby shall be paid to Grantor. At any time after two (2) years after the date of this Agreement, but not more than one (1) time per calendar year, Grantor and its successors and assigns may request that Grantee certify in writing, whether there has been a cessation of maintenance of cathodic protection (or equivalent corrosion protection) of the pipeline for twelve (12) months or more and Grantee covenants and agrees to respond in writing to such request, within ninety (90) days after Grantee received such written request, confirming whether such a cessation has occurred. Upon obtaining the requisite permits from the County of Frio for the removal of the pipeline, the Grantee obligates itself to fill any and all ditches or depressions occasioned thereby, and to restore the surface of the land to as near its original condition as practical and to maintain such refilling and restoring operations until such time as the surface of the land has settled uniformly with the surface of adjacent land. Also Grantee shall disc all disturbed areas. In the event Grantee fails to timely remove the pipeline or abandons same, then Grantor shall have the option but not the obligation of either removing same or rendering the pipeline inert by severing and sealing it at both ends of that portion of the pipeline situated within Grantor’s lands and doing so in accordance with applicable Railroad Commission of Texas rules, regulations and procedures (provided an environmental assessment confirms to Grantor that the pipeline is inert). In any event, grantee shall remain liable to Grantor for all expenses and costs including any environmental claim relating to the pipeline as provided under Section 9 hereof. However, Grantee shall obtain all permits necessary to comply with the requirements of Frio County for the cutting of the Frio County r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tices and responses shall be mailed to the addresses indicated in Paragraph 13 below and mailed certified mail return receipt reque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w:t>
        <w:tab/>
      </w:r>
      <w:r>
        <w:rPr>
          <w:rFonts w:cs="Times New Roman" w:ascii="Times New Roman" w:hAnsi="Times New Roman"/>
          <w:b/>
          <w:sz w:val="24"/>
          <w:szCs w:val="24"/>
          <w:u w:val="single"/>
        </w:rPr>
        <w:t>ACCESS:</w:t>
      </w:r>
      <w:r>
        <w:rPr>
          <w:rFonts w:cs="Times New Roman" w:ascii="Times New Roman" w:hAnsi="Times New Roman"/>
          <w:sz w:val="24"/>
          <w:szCs w:val="24"/>
        </w:rPr>
        <w:t xml:space="preserve"> During the period of this grant, Grantor grants to Grantee, his/her or its agents, contractors, subcontractors and employees, the right to use that existing county road, access, ingress and egress along a reasonable route designated by Grantor to get from a public road to the pipeline easement, or in case of emergency such route as may be reasonably necessary in Grantee’s opinion to avoid or minimize the risk of damage or loss to persons or property. Upon reaching this easement, Grantee’s access to this grant shall be limited to and along this grant. Grantee must enter and exit Grantor’s lands at the designated point or points. Grantee shall be solely responsible for erecting all necessary barricades and furnish appropriate securing and safety personnel during construction. Grantee shall insure that the pipeline shall at all times be maintained in accordance with all applicable laws, rules, and regulations. Grantee shall be responsible and liable to repair and maintain the roads used by it on Grantor’s lands and shall not damage the county road abutting the pipeline easement. Grantee agrees to conduct at its sole expense all maintenance and repairs on the county road and county property that may be damaged by Grantee’s operations. If other operators or third parties are authorized to use such road for commercial purposes, the Grantee shall only be responsible for its proportionate part of such repairs and maintenance. The granting of permission by Grantee to third parties to use Grantor’s lands as access to other lands shall be a breach of this grant and if such breach occurs twice during the term of this grant, then Grantor shall send written notice to Grantee and this grant shall terminate. Grantee shall maintain and repair all road damages caused by third parties who are acting under authority of this grant. Anyone apprehended on Grantor’s lands who is not authorized to enter but either has a key to Grantee’s locks or has gained entry through a gate or gates using Grantee’s locks shall be deemed to be proof of a breach of this pro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4.</w:t>
        <w:tab/>
      </w:r>
      <w:r>
        <w:rPr>
          <w:rFonts w:cs="Times New Roman" w:ascii="Times New Roman" w:hAnsi="Times New Roman"/>
          <w:b/>
          <w:sz w:val="24"/>
          <w:szCs w:val="24"/>
          <w:u w:val="single"/>
        </w:rPr>
        <w:t>RESERVATIONS:</w:t>
      </w:r>
      <w:r>
        <w:rPr>
          <w:rFonts w:cs="Times New Roman" w:ascii="Times New Roman" w:hAnsi="Times New Roman"/>
          <w:sz w:val="24"/>
          <w:szCs w:val="24"/>
        </w:rPr>
        <w:t xml:space="preserve"> Grantor, his/her heirs, successors and assigns reserve all rights to the above lands except the non-exclusive rights herein granted. Specifically, but not by way of limitation, Grantor reserves the right to use and operate on the surface of the above lands and right-of-way and to grant and enter into leases, contracts, liens, mortgages, rights-of-way, easements and permits on or across said lands, and develop and improve same so long as such other grants, usage and operations do not interfere with Grantee’s quiet enjoyment of this easement and the use of the rights herein granted. Grantee’s joinder or consent shall never be required as a condition of Grantor entering into any other agreements affecting Grantor’s l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w:t>
        <w:tab/>
      </w:r>
      <w:r>
        <w:rPr>
          <w:rFonts w:cs="Times New Roman" w:ascii="Times New Roman" w:hAnsi="Times New Roman"/>
          <w:b/>
          <w:sz w:val="24"/>
          <w:szCs w:val="24"/>
          <w:u w:val="single"/>
        </w:rPr>
        <w:t>NO SURFACE FACILITIES:</w:t>
      </w:r>
      <w:r>
        <w:rPr>
          <w:rFonts w:cs="Times New Roman" w:ascii="Times New Roman" w:hAnsi="Times New Roman"/>
          <w:sz w:val="24"/>
          <w:szCs w:val="24"/>
        </w:rPr>
        <w:t xml:space="preserve"> None of the facilities, valves or equipment installed or constructed in connection with such pipeline shall extend above the surface of the ground, except in the vicinity of the point of interconnect with the existing pipeline system located on Grantor’s land, and except that Grantee shall be permitted to place line posts, cathodic protection, test leads and markers along the fence lines abutting Grantor’s county road alongside this pipeline. Grantee shall not: a) fence or otherwise enclose said right-of-way or any part thereof; b) install any telephone lines, telegraph lines, electric lines or any other surface or overhead lines on, over or across said right-of-way; and c) construct, operate and maintain cathodic protection units (anodes, etc.) ground bed equipment and related surface site appurtenances thereto on any part of the traveled or shoulder portion of the county road without the prior written consent of Grantor, which consent shall not be unreasonably withh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6.</w:t>
        <w:tab/>
      </w:r>
      <w:r>
        <w:rPr>
          <w:rFonts w:cs="Times New Roman" w:ascii="Times New Roman" w:hAnsi="Times New Roman"/>
          <w:b/>
          <w:sz w:val="24"/>
          <w:szCs w:val="24"/>
          <w:u w:val="single"/>
        </w:rPr>
        <w:t>INITIAL CONSTRUCTION AND REPAIR:</w:t>
      </w:r>
      <w:r>
        <w:rPr>
          <w:rFonts w:cs="Times New Roman" w:ascii="Times New Roman" w:hAnsi="Times New Roman"/>
          <w:sz w:val="24"/>
          <w:szCs w:val="24"/>
        </w:rPr>
        <w:t xml:space="preserve"> Grantee agrees to consult with Grantor in designating the location of the pipeline but it shall not be situated on the traveled portion of the County Road. Grantee agrees to accommodate the Grantor’s and the public use of the surface and roadway and cause as little disturbance to Grantor’s operation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6.1</w:t>
        <w:tab/>
        <w:t>Grantee shall not damage nor cut any fence along Grantor’s county road, and is solely responsible for any such damage.</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2</w:t>
        <w:tab/>
        <w:t>Grantee is authorized, subject to the foregoing, during construction of its pipeline, to cut fences of Grantor, but not of any third parties, where necessary, placing a gap in each place where fences are cut (after first taking the foregoing precautions) to protect each such fence. Grantee shall first obtain the abutting landowner’s consent at all times. Each such wire gap is to be reinforced so as to be strong enough to prevent livestock from passing through same. Upon the completion of such pipeline, each wire gap will be removed and the fence restored between the aforementioned brace posts and all damages to abutting landowners or the county shall be paid by Grantee. Grantee shall not place gates or gaps at either end of the pipeline right-of-way herein granted.</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6.3</w:t>
        <w:tab/>
        <w:t>The fences along the county road shall not be cut by Grantee without the specific written consent of the abutting property owner. However, before such fence is cut Grantee shall notify and obtain the consent of the adjoining property owner to cut same and Grantee agrees that the procedure set out in 6.1 above shall be followed for cutting and restoring boundary fences. Such fence shall be sufficiently braced so that fence wires shall not slacken during and after construction. After construction such fence shall be restored between the aforementioned brace post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6.4</w:t>
        <w:tab/>
        <w:t xml:space="preserve">Grantee agrees to bury any pipeline so that the top thereof will be at least sixty (60”) inches below the existing ground level contour; except and provided that, where said line crosses rock, the top of such line shall be at least sixty (60”) inches below the surface. Further, where such line crosses any drainage ditch, creek, slough or other waterway, the same shall be buried at the place of such crossing at least sixty (60”) inches below the bottom of such drainage ditch, creek, slough or other waterway.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5</w:t>
        <w:tab/>
        <w:t xml:space="preserve">During the period of construction of said pipeline boring under the County Road and during the period of any subsequent altering, repairing, replacing or removing thereof, grantee shall leave or arrange for reasonable crossings over and across said right-of-way for any vehicles, equipment, cattle and/or livestock of Grantor, his/her tenants, lessees, successors or assigns. Upon completion of construction of said pipeline, Grantee agrees to provide a sufficient caliche base road crossing to accommodate vehicles and equipment at all locations where the pipeline crosses existing roads. Grantee has no right to dig or remove any part of the surface of the County Road and, if it becomes necessary, Grantee shall obtain all necessary permits from the County of Frio.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6</w:t>
        <w:tab/>
        <w:t>Grantee agrees to stack all trees and brush which are cut from the cleared right-of-way at the time any necessary clearing is performed, so as to leave the cleared right-of-way free of all trees, stumps, brush and debris, except for the stacked vegetation. All brush and other material which is stacked on the right-of-way shall be reasonably free of dirt so as to be capable of being burned completely and that no mounds of dirt or debris shall be left on or adjacent to the cleared right-of-way. Any trees, brush or other growth damaged outside the cleared right-of-way shall be removed.</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6.7</w:t>
        <w:tab/>
        <w:t>During any boring, construction, repair, removal or other operations by Grantee within the right-of-way, all ditching or trenching shall be done in such a manner so that the top soil will be separated from the balance of the dirt removed in making the ditch or trench and so that any caliche or other rock will be separated from any dirt so removed. If Grantee does not encounter caliche during excavation, then the above requirement of double ditching shall not be applicable. In backfilling after any such operation, the top soil first removed shall be used as cover soil in such a manner as to result in it being returned to the top of the ditch as top soil and Grantee agrees to leave the right-of-way area free of any unearthed rock larger than three (3”) inches in diamet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6.8</w:t>
        <w:tab/>
        <w:t>Following any such boring, construction, repair, removal or other operations, Grantee agrees to backfill (in the manner aforesaid), pack and level any such ditch or trench opened and fill, grade and restore the surface of the right-of-way as near as practicable to its original level and contour as when entered upon and in such a manner that surface or rain water may pass and flow undisturbed and unimpeded from one side of the right-of-way to the other side of the right-of-way.</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6.9</w:t>
        <w:tab/>
        <w:t>Grantee agrees to level all ruts, mounds, ridges and depressions caused by any operations upon said lands and property and to return at any time and from time to time, upon request by Grantor to correct, level and restore to the original ground level, any further settlement of the soil that shall occur following the previous filling or leveling of the same. Terraces shall be constructed at such locations along the right-of-way after completion of construction to prevent or minimize erosion.</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10</w:t>
        <w:tab/>
        <w:t>Grantee agrees to remove all stakes, posts, welding rods and parts thereof, pipe coating material, paper, rubbish and other material used in construction, repair and removal of the pipeline, so as to leave the entire cleared area free of deleterious material.</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6.11</w:t>
        <w:tab/>
        <w:t xml:space="preserve">After the installation, any removal or replacement of a pipeline, Grantee, at the option of Grantor, agrees to seed the area affected by such operations with five (5) pounds of buffel seed per ac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w:t>
        <w:tab/>
      </w:r>
      <w:r>
        <w:rPr>
          <w:rFonts w:cs="Times New Roman" w:ascii="Times New Roman" w:hAnsi="Times New Roman"/>
          <w:b/>
          <w:sz w:val="24"/>
          <w:szCs w:val="24"/>
          <w:u w:val="single"/>
        </w:rPr>
        <w:t>MAINTENANCE:</w:t>
      </w:r>
      <w:r>
        <w:rPr>
          <w:rFonts w:cs="Times New Roman" w:ascii="Times New Roman" w:hAnsi="Times New Roman"/>
          <w:sz w:val="24"/>
          <w:szCs w:val="24"/>
        </w:rPr>
        <w:t xml:space="preserve"> If necessary, Grantee has the right to periodically remove or eradicate brush from the right-of-way. Unless otherwise agreed to by Grantor, Grantee may only spray such right-of-way to control brush. Grantee agrees to notify Grantor of Grantee’s intention to conduct repairs or maintenance on the pipeline. If Grantee is required to repair or replace such pipe or any part thereof, Grantor shall be paid surface damages for the disturbed area, based on the prevailing rates being paid in the area at the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8.</w:t>
        <w:tab/>
      </w:r>
      <w:r>
        <w:rPr>
          <w:rFonts w:cs="Times New Roman" w:ascii="Times New Roman" w:hAnsi="Times New Roman"/>
          <w:b/>
          <w:sz w:val="24"/>
          <w:szCs w:val="24"/>
          <w:u w:val="single"/>
        </w:rPr>
        <w:t>HUNTING. FISHING AND RECREATION:</w:t>
      </w:r>
      <w:r>
        <w:rPr>
          <w:rFonts w:cs="Times New Roman" w:ascii="Times New Roman" w:hAnsi="Times New Roman"/>
          <w:sz w:val="24"/>
          <w:szCs w:val="24"/>
        </w:rPr>
        <w:t xml:space="preserve"> Neither Grantee, nor its successors, assigns, employees, contractors, agents or permitees shall be allowed to bring firearms or fishing equipment onto any of Grantor’s land and hunting, fishing and any other recreational activities are excluded from this grant and reserved by Grantor. Further, neither Grantee nor its successors, assigns, employees, contractors, agents or permitees shall be allowed to hunt for or remove artifacts. Anyone violating this provision shall be permanently excluded from Grantor’s lands. In addition, if a deer is killed under circumstances which a reasonably prudent person would assume was done by those entering Grantor’s land under authority of this grant, the Grantee shall pay Grantor the fair market value of such deer, using prevailing rates being paid by current deer hunters to hunt deer in Frio County, Tex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w:t>
        <w:tab/>
      </w:r>
      <w:r>
        <w:rPr>
          <w:rFonts w:cs="Times New Roman" w:ascii="Times New Roman" w:hAnsi="Times New Roman"/>
          <w:b/>
          <w:sz w:val="24"/>
          <w:szCs w:val="24"/>
          <w:u w:val="single"/>
        </w:rPr>
        <w:t>ENVIRONMENTAL:</w:t>
      </w:r>
      <w:r>
        <w:rPr>
          <w:rFonts w:cs="Times New Roman" w:ascii="Times New Roman" w:hAnsi="Times New Roman"/>
          <w:sz w:val="24"/>
          <w:szCs w:val="24"/>
        </w:rPr>
        <w:t xml:space="preserve"> As used in this Agreement, the term, “Hazardous Materials” means any substance, waste or material defined or identified as hazardous, extra hazardous or toxic under any applicable federal, state, or local statute or regulation.”Remedial Work” is defined as any site investigation or monitoring, any cleanup, containment, remedial, removal, or restoration work made necessary by Grantee’s operations to comply with any federal, state or local government authority or private attorney general action relating to Hazardous Materials, or pursuant to any Hazardous Materials federal, state or local statute, rule regulation or other 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w:t>
        <w:tab/>
      </w:r>
      <w:r>
        <w:rPr>
          <w:rFonts w:cs="Times New Roman" w:ascii="Times New Roman" w:hAnsi="Times New Roman"/>
          <w:b/>
          <w:sz w:val="24"/>
          <w:szCs w:val="24"/>
          <w:u w:val="single"/>
        </w:rPr>
        <w:t>HAZARDOUS MATERIALS:</w:t>
      </w:r>
      <w:r>
        <w:rPr>
          <w:rFonts w:cs="Times New Roman" w:ascii="Times New Roman" w:hAnsi="Times New Roman"/>
          <w:sz w:val="24"/>
          <w:szCs w:val="24"/>
        </w:rPr>
        <w:t xml:space="preserve"> Grantees agrees (1) to remove from the premises covered by this Agreement, if, as, and when required by law, any Hazardous Materials placed or released thereon by Grantee, (2) to perform Remedial work where the need therefore arises in connection with Grantee’s operations or activities on the premises, and (3) to comply in all respects with all federal, state and local governmental laws and regulations governing operations by Grantee and Remedial Work on or associated with this Agreement. Such Remedial Work shall be performed by one or more contractors selected by Grantee. All costs and expenses of Remedial work made necessary by Grantee’s operations shall be paid by Grantee. If Grantee shall fail to timely commence or cause to be commenced, or fail to diligently prosecute to completion, such Remedial Work, Grantor may, but shall not be required to, cause such Remedial Work to be performed at Grantee’s expense. Grantee upon written request by Grantor shall provide Grantor with notice of any claim or other action by any governmental agency or other third party received by Grantee involving the actual or alleged existence of Hazardous Materials on the premises covered by this Agreement, or on Grantor’s adjoining property, and to provide Grantor with copies of (1) any notice of any release of Hazardous Materials given to Grantee pursuant to any law or regulation, and (2) any report of and response to any such incident given to Grantee. Grantee agrees to indemnify, pay and protect, defend and save Grantor harmless from all claims, liabilities, fees and expenses of any kind that arise from the actual or alleged presence or release of any Hazardous Material in connection with Grantee’s operations on the Grantor’s lands. This indemnification shall include costs in connection with any Remedial Work pertaining to such Hazardous Material in connection with Grantee’s operation when performed any Grantor or any third party in response to any federal, state or local governmental authority, laws or regulations, due and payable upon demand therefore by Gran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1.</w:t>
        <w:tab/>
      </w:r>
      <w:r>
        <w:rPr>
          <w:rFonts w:cs="Times New Roman" w:ascii="Times New Roman" w:hAnsi="Times New Roman"/>
          <w:b/>
          <w:sz w:val="24"/>
          <w:szCs w:val="24"/>
          <w:u w:val="single"/>
        </w:rPr>
        <w:t>INSURANCE:</w:t>
      </w:r>
      <w:r>
        <w:rPr>
          <w:rFonts w:cs="Times New Roman" w:ascii="Times New Roman" w:hAnsi="Times New Roman"/>
          <w:sz w:val="24"/>
          <w:szCs w:val="24"/>
        </w:rPr>
        <w:t xml:space="preserve"> Grantee shall carry a minimum of: (a) commercial general public liability insurance of $3,000,000.00 such insurance shall provide coverage for premises operations, explosion and collapse hazard, underground hazard, products/completed operations hazard, contractual insurance, broad form property damage, independent contractors and personal injury coverage including coverage for construction, operation and maintenance of pipelines for gathering, transporting or storing natural gas, including time element limited sudden and accidental pollution liability coverage; and (b) Excess Umbrella Liability Policy of $3,000,000.00, which coverage shall be at least as broad as the insurance policies required in (a) above. Grantor shall be furnished, as proof of such coverage before commencement of operations hereunder and on or before the anniversary date of the effective date of this right-of-way agreement, a certificate of insurance. To the extent allowed by law and only to the extent of Grantee’s indemnity obligations contained in this agreement, Grantee shall include Grantor as Additional Insured under the liability insurance policies required above, which policies shall include endorsements providing Waiver of Subrogation in favor of Grantor but only to the extent of grantee’s indemnity obligations contained herein. If Grantee fails to carry said insurance during the term of this right-of-way as provided herein, Grantor may seek to terminate this right-of-way subject to and in accordance with the written notice and right to cure provisions and all other provisions of Paragraph 14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2.</w:t>
        <w:tab/>
      </w:r>
      <w:r>
        <w:rPr>
          <w:rFonts w:cs="Times New Roman" w:ascii="Times New Roman" w:hAnsi="Times New Roman"/>
          <w:b/>
          <w:sz w:val="24"/>
          <w:szCs w:val="24"/>
          <w:u w:val="single"/>
        </w:rPr>
        <w:t>INDEMNITY:</w:t>
      </w:r>
      <w:r>
        <w:rPr>
          <w:rFonts w:cs="Times New Roman" w:ascii="Times New Roman" w:hAnsi="Times New Roman"/>
          <w:sz w:val="24"/>
          <w:szCs w:val="24"/>
        </w:rPr>
        <w:t xml:space="preserve"> Grantee agrees to indemnify, protect and hold Grantor harmless of and from any and all claims, demands, costs (including but not limited to reasonable attorney’s fees), expenses, damages, losses, and causes of action or suits for damages arising out of injury to persons (including death) and injury or damage to or loss of any property or improvements caused by the negligence, gross negligence, strict liability or other acts or omissions of Grantee, its agents, employees, servants, contractors or any person acting under its direction or contract. Further, Grantor shall never be liable for any claims, demands, costs, expenses, damages, losses and causes of action or suits for damages because of injury to persons or property arising out of the negligence, gross negligence, strict liability or other acts or omissions of Grantee, its agents, employees, servants, contractors, or any person acting under its direction and control on Grantor’s l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3.</w:t>
        <w:tab/>
      </w:r>
      <w:r>
        <w:rPr>
          <w:rFonts w:cs="Times New Roman" w:ascii="Times New Roman" w:hAnsi="Times New Roman"/>
          <w:b/>
          <w:sz w:val="24"/>
          <w:szCs w:val="24"/>
          <w:u w:val="single"/>
        </w:rPr>
        <w:t>NOTICE:</w:t>
      </w:r>
      <w:r>
        <w:rPr>
          <w:rFonts w:cs="Times New Roman" w:ascii="Times New Roman" w:hAnsi="Times New Roman"/>
          <w:sz w:val="24"/>
          <w:szCs w:val="24"/>
        </w:rPr>
        <w:t xml:space="preserve"> Grantor and Grantee designate the following persons and/or addresses for all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RANTO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NTY OF FRIO</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ttn: Hon. Rochelle L.Camac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E. San Antonio Str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x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arsall, Texas 780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830) 505-2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RANTE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b/>
        <w:t>14.</w:t>
        <w:tab/>
      </w:r>
      <w:r>
        <w:rPr>
          <w:rFonts w:cs="Times New Roman" w:ascii="Times New Roman" w:hAnsi="Times New Roman"/>
          <w:b/>
          <w:sz w:val="24"/>
          <w:szCs w:val="24"/>
          <w:u w:val="single"/>
        </w:rPr>
        <w:t>BREACH:</w:t>
      </w:r>
      <w:r>
        <w:rPr>
          <w:rFonts w:cs="Times New Roman" w:ascii="Times New Roman" w:hAnsi="Times New Roman"/>
          <w:sz w:val="24"/>
          <w:szCs w:val="24"/>
        </w:rPr>
        <w:t xml:space="preserve"> Except for the provisions of Paragraphs 1 and 2 above, should Grantee breach or fail to perform any covenant, undertaking or obligation contained herein or arising hereunder, then Grantor shall give Grantee written notice of such breach or failure to perform. Grantee will have ninety (90) days from receipt of such notice to respond if there is a good faith dispute or otherwise to commence the remedy of same and prosecute such effort with reasonable diligence until concluded. In the event that Grantee fails to respond or timely commence remediation of any undisputed breach within reasonable time and perform in the agreed manner, then, and in that event, Grantor may bring suit for breach of this Agreement. In the event of a dispute between the parties with respect to the Right-of-Way or the performance of the obligations hereunder, the losing party shall pay all costs and expenses incurred by the prevailing party in connection with such litigation, including reasonable attorney’s fees and expenses and court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r>
      <w:r>
        <w:rPr>
          <w:rFonts w:cs="Times New Roman" w:ascii="Times New Roman" w:hAnsi="Times New Roman"/>
          <w:b/>
          <w:sz w:val="24"/>
          <w:szCs w:val="24"/>
          <w:u w:val="single"/>
        </w:rPr>
        <w:t>ASSIGNMENTS AND SUBLE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15.1</w:t>
        <w:tab/>
        <w:t>Grantee may, with the prior written consent of Grantor, which consent shall not be unreasonably withheld, assign or transfer this Agreement or interests therein. Further, Grantee shall provide Grantor with a copy of any such assignment within thirty (30) days from the effective date of such assignment, and full details as to said assignment including name, address, and phone number of any assignee. Grantor reserves the right to not release Grantee of its obligations hereunder in the event of an assignment consented to by Granto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15.2</w:t>
        <w:tab/>
        <w:t xml:space="preserve">Grantor may fully assign or transfer any of its rights hereunder but such event, it is agreed that any such change, transfer or division of Grantor’s rights hereunder shall not operate to enlarge the obligations or diminish the rights of Grantee. In no event may any assignment of this Agreement ever operate to reduce or extinguish obligations of Grantee which accrued prior to such assignment or partial assig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r>
      <w:r>
        <w:rPr>
          <w:rFonts w:cs="Times New Roman" w:ascii="Times New Roman" w:hAnsi="Times New Roman"/>
          <w:b/>
          <w:sz w:val="24"/>
          <w:szCs w:val="24"/>
          <w:u w:val="single"/>
        </w:rPr>
        <w:t>MECHANIC’S LIEN:</w:t>
      </w:r>
      <w:r>
        <w:rPr>
          <w:rFonts w:cs="Times New Roman" w:ascii="Times New Roman" w:hAnsi="Times New Roman"/>
          <w:sz w:val="24"/>
          <w:szCs w:val="24"/>
        </w:rPr>
        <w:t xml:space="preserve"> Grantee agrees to promptly discharge (either by payment or by filing of the necessary bond, or otherwise) any mechanic’s, materialmen’s, or other lien against the premises covered by this Agreement and/or Grantor’s interest therein, which liens may arise out of any payment due for, or purported to be due for, any labor, services, materials, supplies, or equipment alleged to have been furnished to or for the Grantee in, upon or about the premises covered by this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r>
      <w:r>
        <w:rPr>
          <w:rFonts w:cs="Times New Roman" w:ascii="Times New Roman" w:hAnsi="Times New Roman"/>
          <w:b/>
          <w:sz w:val="24"/>
          <w:szCs w:val="24"/>
          <w:u w:val="single"/>
        </w:rPr>
        <w:t>MISCELLANEOUS CLA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17.1</w:t>
        <w:tab/>
        <w:t>It is agreed that this instrument includes all of the agreements between the parties and no representations or statements, verbal or written, have been made modifying, adding to, or changing the terms of this agreement. The terms arid provisions hereof shall inure the benefit of and be binding upon Grantor and Grantee and their respective heirs, representatives, successors and assign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7.2</w:t>
        <w:tab/>
        <w:t>This Agreement shall be governed by and construed in accordance with the laws of the State of Texas and Frio County shall be the proper venue for any matter arising under this Non-Exclusive Term Pipeline Right-of-Way Agreemen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17.3</w:t>
        <w:tab/>
        <w:t>In the event Grantee herein is a mineral Lessee on any lands owned by Grantor, this Agreement shall be independent of, and in no way shall be construed as perpetuating said mineral lease(s). Further, the execution of this Agreement shall not constitute a waiver, acceptance, ratification, revivor or adoption of any mineral lease(s). Nothing herein, including, but not limited to the acceptance of the considerations provided for herein, shall stop Grantor from questioning the validity of any presently existing or future oil gas and mineral lease(s) on any lands owned by grantor, including any mineral lease(s) to which Grantee herein is a party</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7.4</w:t>
        <w:tab/>
        <w:t xml:space="preserve">All exhibits attached hereto are incorporated herein by reference and made a part hereof as if fully rewritten or reproduced herein. Any discrepancy between a map or plat and a legal description shall be resolved in favor or the legal description.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17.5</w:t>
        <w:tab/>
        <w:t>Grantor reserves the right to grant other easements across other property which it owns to other third parties so long as said easements do not interfere with Grantee’s rights hereund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17.6</w:t>
        <w:tab/>
        <w:t>Grantee herein agrees that as a material consideration and condition to the granting of this Pipeline Right-of-Way to bore under the Frio County Road that Grantee shall fully comply with all of the terms and conditions provided for in this documen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17.7</w:t>
        <w:tab/>
        <w:t>Grantee herein agrees to cooperate herein with Grantor with regards to fully identifying the exact location of pipeline, including but not limited to providing Grantor with a detailed plat of the pipeline. Additionally, Grantee shall mark each entry and exit point of pipeline on or around the County Road and maintain and be responsible for the visibility of such markers on the County Road throughout the entirety of this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ATED this the _____ day of ___________________, 20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COUNTY OF FRIO, TEX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BY: 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tab/>
        <w:tab/>
        <w:t>Frio County’s Authorized Represent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GRAN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BY: ______________________________________</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Authorized Represent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GRAN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TE OF TEXAS</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TY OF ____________</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is instrument was acknowledged before me on the _____ day of ____________________, 20___, by _________________________, Authorized Representative of______________________________________, a ___________________________________, on behalf of said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Notary Public, State of Tex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TE OF TEXAS</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TY OF ____________</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is instrument was acknowledged before me on the _____ day of ____________________, 20___, by _________________________, Authorized Representative of _____________________________________, a ___________________________________, on behalf of said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Notary Public, State of Tex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4:00Z</dcterms:created>
  <dc:creator>Law Office Front</dc:creator>
  <dc:description/>
  <cp:keywords/>
  <dc:language>en-US</dc:language>
  <cp:lastModifiedBy>Bertha Ramirez</cp:lastModifiedBy>
  <cp:lastPrinted>2012-08-07T14:54:00Z</cp:lastPrinted>
  <dcterms:modified xsi:type="dcterms:W3CDTF">2025-01-13T1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